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10541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-8.3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พนักงานมหาวิทยาลัย สายวิชากา</w:t>
      </w:r>
      <w:bookmarkStart w:id="0" w:name="_Hlk123668130"/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อาจารย์</w:t>
      </w:r>
      <w:bookmarkEnd w:id="0"/>
      <w:r>
        <w:rPr>
          <w:rFonts w:ascii="TH SarabunPSK" w:hAnsi="TH SarabunPSK" w:cs="TH SarabunPSK"/>
          <w:b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 นัก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/Surname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   </w:t>
      </w:r>
      <w:bookmarkStart w:id="1" w:name="_Hlk123670027"/>
      <w:r>
        <w:rPr>
          <w:rFonts w:ascii="TH SarabunPSK" w:hAnsi="TH SarabunPSK" w:cs="TH SarabunPSK"/>
          <w:b/>
          <w:b/>
          <w:bCs/>
        </w:rPr>
        <w:t></w:t>
      </w:r>
      <w:bookmarkEnd w:id="1"/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โสด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มรส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bookmarkStart w:id="2" w:name="_Hlk123670056"/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หย่า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ทหาร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ผ่านเกณฑ์ทห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ผ่อนผ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กเว้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ออก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 E-mail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ฉุกเฉินสามารถติดต่อกับ 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เป็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ามารถด้านภาษาต่างประเท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ทุน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เป็นเงิน</w:t>
      </w:r>
      <w:r>
        <w:rPr>
          <w:rFonts w:eastAsia="Calibri" w:cs="TH SarabunPSK" w:ascii="TH SarabunPSK" w:hAnsi="TH SarabunPSK"/>
        </w:rPr>
        <w:t xml:space="preserve">.................... </w:t>
      </w:r>
      <w:r>
        <w:rPr>
          <w:rFonts w:ascii="TH SarabunPSK" w:hAnsi="TH SarabunPSK" w:eastAsia="Calibri" w:cs="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 xml:space="preserve">.... </w:t>
      </w:r>
      <w:r>
        <w:rPr>
          <w:rFonts w:ascii="TH SarabunPSK" w:hAnsi="TH SarabunPSK" w:eastAsia="Calibri" w:cs="TH SarabunPSK"/>
        </w:rPr>
        <w:t>วัน                                                                                         เป็นเงิน</w:t>
      </w:r>
      <w:r>
        <w:rPr>
          <w:rFonts w:eastAsia="Calibri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alibri" w:cs="TH SarabunPSK"/>
        </w:rPr>
        <w:t xml:space="preserve">บาท  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ตรวจสุขภาพจิต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ผลทดสอบความฉลาดทางอารมณ์ สุขภาพจิต และคุณลักษณะที่เหมาะสมในการทำงา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ออกไม่เกินหนึ่งปีนับแต่วันทดสอบ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ascii="TH SarabunPSK" w:hAnsi="TH SarabunPSK" w:cs="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เคย  ระบุข้อห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ลคดี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โทษที่ได้รับ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ริง ข้าพเจ้ายินดีให้</w:t>
      </w:r>
      <w:r>
        <w:rPr>
          <w:rFonts w:ascii="TH SarabunPSK" w:hAnsi="TH SarabunPSK" w:cs="TH SarabunPSK"/>
        </w:rPr>
        <w:t xml:space="preserve">มหาวิทยาลัยธรรมศาสตร์ </w:t>
      </w:r>
      <w:r>
        <w:rPr>
          <w:rFonts w:ascii="TH SarabunPSK" w:hAnsi="TH SarabunPSK" w:cs="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ascii="TH SarabunPSK" w:hAnsi="TH SarabunPSK" w:cs="TH SarabunPSK"/>
        </w:rPr>
        <w:t>มหาวิทยาลัยธรรมศาสตร์</w:t>
      </w:r>
      <w:r>
        <w:rPr>
          <w:rFonts w:ascii="TH SarabunPSK" w:hAnsi="TH SarabunPSK" w:cs="TH SarabunPSK"/>
        </w:rPr>
        <w:t xml:space="preserve"> ข้าพเจ้าตกลงปฏิบัติตามระเบียบข้อบังคับของมหาวิทยาลัยธรรมศาสตร์ ซึ่งบังคับใช้อยู่แล้วหรือที่จะมีเพิ่มเติมในอนาคต หากข้าพเจ้าฝ่าฝื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ระเบียบข้อบังคับ</w:t>
      </w:r>
      <w:r>
        <w:rPr>
          <w:rFonts w:ascii="TH SarabunPSK" w:hAnsi="TH SarabunPSK" w:cs="TH SarabunPSK"/>
        </w:rPr>
        <w:t xml:space="preserve">ของมหาวิทยาลัยธรรมศาสตร์ </w:t>
      </w:r>
      <w:r>
        <w:rPr>
          <w:rFonts w:ascii="TH SarabunPSK" w:hAnsi="TH SarabunPSK" w:cs="TH SarabunPSK"/>
        </w:rPr>
        <w:t>สามารถเลิกจ้า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2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5-04-10T08:52:00Z</dcterms:modified>
  <cp:revision>2</cp:revision>
  <dc:subject/>
  <dc:title>หลักฐานยื่นพร้อมใบสมัคร</dc:title>
</cp:coreProperties>
</file>